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INER LIFE, JUNE 2004</w:t>
      </w:r>
    </w:p>
    <w:p>
      <w:pPr>
        <w:pStyle w:val="Normal"/>
        <w:rPr/>
      </w:pPr>
      <w:r>
        <w:rPr/>
        <w:t>LEGAL DESK</w:t>
        <w:tab/>
        <w:t>841 WORDS, PLUS 265 SIDEBAR (1106 WORDS PLUS PIC)</w:t>
      </w:r>
    </w:p>
    <w:p>
      <w:pPr>
        <w:pStyle w:val="Normal"/>
        <w:rPr/>
      </w:pPr>
      <w:r>
        <w:rPr/>
      </w:r>
    </w:p>
    <w:p>
      <w:pPr>
        <w:pStyle w:val="Normal"/>
        <w:rPr>
          <w:b/>
          <w:b/>
        </w:rPr>
      </w:pPr>
      <w:r>
        <w:rPr>
          <w:b/>
        </w:rPr>
        <w:t xml:space="preserve">The Case of the </w:t>
      </w:r>
      <w:r>
        <w:rPr>
          <w:b/>
          <w:i/>
        </w:rPr>
        <w:t>Victoria M</w:t>
      </w:r>
    </w:p>
    <w:p>
      <w:pPr>
        <w:pStyle w:val="Normal"/>
        <w:rPr/>
      </w:pPr>
      <w:r>
        <w:rPr>
          <w:b/>
        </w:rPr>
        <w:t xml:space="preserve">Mistakenly scuttled in Canadian waters, the </w:t>
      </w:r>
      <w:r>
        <w:rPr>
          <w:b/>
          <w:i/>
        </w:rPr>
        <w:t>Victoria M</w:t>
      </w:r>
      <w:r>
        <w:rPr>
          <w:b/>
        </w:rPr>
        <w:t xml:space="preserve"> has prompted a chorus of “not in my backyard” and opened a legal can of worms.</w:t>
      </w:r>
    </w:p>
    <w:p>
      <w:pPr>
        <w:pStyle w:val="Normal"/>
        <w:rPr>
          <w:b/>
          <w:b/>
        </w:rPr>
      </w:pPr>
      <w:r>
        <w:rPr>
          <w:b/>
        </w:rPr>
      </w:r>
    </w:p>
    <w:p>
      <w:pPr>
        <w:pStyle w:val="Normal"/>
        <w:rPr/>
      </w:pPr>
      <w:r>
        <w:rPr/>
        <w:t xml:space="preserve">On November 23, 2003 the American wooden fishing vessel </w:t>
      </w:r>
      <w:r>
        <w:rPr>
          <w:b/>
        </w:rPr>
        <w:t>Victoria M</w:t>
      </w:r>
      <w:r>
        <w:rPr/>
        <w:t xml:space="preserve"> was scuttled approximately two miles inside the Canadian border off the south coast of Vancouver Island. The 140 foot wreck, filled with 220 tonnes of concrete to ensure its watery descent, rests on fishing grounds prized by the Canadian trawl fleet for its rockfish, sole, turbot, sablefish and other species. The wreck currently represents a hazard to fisherman and their gear, and is a significant impediment to harvesting in this historically productive area. How did this happen?</w:t>
      </w:r>
    </w:p>
    <w:p>
      <w:pPr>
        <w:pStyle w:val="Normal"/>
        <w:rPr/>
      </w:pPr>
      <w:r>
        <w:rPr/>
        <w:t xml:space="preserve">Little is known about the history of the </w:t>
      </w:r>
      <w:r>
        <w:rPr>
          <w:b/>
        </w:rPr>
        <w:t>Victoria M</w:t>
      </w:r>
      <w:r>
        <w:rPr/>
        <w:t xml:space="preserve"> prior to it being generously donated to the Canadian fishing fleet by our friends to the south. It was one of more than 1,000 derelicts — vessels abandoned by their owners — littering American waters and targeted by various groups for removal. It is known that in May of 2001 the </w:t>
      </w:r>
      <w:r>
        <w:rPr>
          <w:b/>
        </w:rPr>
        <w:t>Victoria M</w:t>
      </w:r>
      <w:r>
        <w:rPr/>
        <w:t xml:space="preserve"> was found tied to a piling in Tacoma Harbour, in Washington State. As part of a city restoration project, the City of Tacoma wanted to remove the vessel but had no authority to do so. The owner could not be located. At one point the vessel almost sank at its mooring and had to be pumped out and stabilized by the local fire department. In 2002 the Washington State legislature passed a law to allow local governments, such as the City of Tacoma, to dispose of derelict vessels. American press reported that the City of Tacoma “contracted” with a salvage company, Global Diving and Salvage Inc., to remove and dispose of the vessel. Other American press sources reported that the vessel was going to be sunk as an artificial reef for divers, however, this report is likely incorrect given it was intended to be sunk at a depth of 1000 feet or more.</w:t>
      </w:r>
    </w:p>
    <w:p>
      <w:pPr>
        <w:pStyle w:val="Normal"/>
        <w:rPr/>
      </w:pPr>
      <w:r>
        <w:rPr/>
        <w:t xml:space="preserve">As part of the process for the disposing of the </w:t>
      </w:r>
      <w:r>
        <w:rPr>
          <w:b/>
        </w:rPr>
        <w:t>Victoria M</w:t>
      </w:r>
      <w:r>
        <w:rPr/>
        <w:t xml:space="preserve">, the Environmental Protection Agency (“EPA”), the American equivalent to Environment Canada, issued a permit to Global Diving and Salvage to scuttle the vessel. Following the particulars on the permit, the vessel was towed out Juan de Fuca Strait by the tug </w:t>
      </w:r>
      <w:r>
        <w:rPr>
          <w:b/>
        </w:rPr>
        <w:t>Taurus</w:t>
      </w:r>
      <w:r>
        <w:rPr/>
        <w:t xml:space="preserve"> and positioned for scuttling. The position provided for in the permit, reportedly as a result of human error, was approximately one-half to one mile inside Canadian waters. To make matters worse, the scuttling process resulted in the wreck coming to rest approximately two and one-half miles inside Canadian waters. This significant drift was likely caused by surface winds as the vessel was sinking and later by significant currents in the area. As a result, the </w:t>
      </w:r>
      <w:r>
        <w:rPr>
          <w:b/>
        </w:rPr>
        <w:t>Victoria M</w:t>
      </w:r>
      <w:r>
        <w:rPr/>
        <w:t xml:space="preserve"> became a monumental snag, both to Canadian fisherman and to politicians.</w:t>
      </w:r>
    </w:p>
    <w:p>
      <w:pPr>
        <w:pStyle w:val="Normal"/>
        <w:rPr/>
      </w:pPr>
      <w:r>
        <w:rPr/>
      </w:r>
    </w:p>
    <w:p>
      <w:pPr>
        <w:pStyle w:val="Normal"/>
        <w:rPr>
          <w:b/>
          <w:b/>
        </w:rPr>
      </w:pPr>
      <w:r>
        <w:rPr>
          <w:b/>
        </w:rPr>
        <w:t>Fisheries Concerns</w:t>
      </w:r>
    </w:p>
    <w:p>
      <w:pPr>
        <w:pStyle w:val="Normal"/>
        <w:rPr/>
      </w:pPr>
      <w:r>
        <w:rPr/>
        <w:t>The concern for the local trawl industry lies in the fact that the wreck is smack in the middle of a highly fished portion of management area 3C. Many of the trawl fleet’s approximately 75 vessels rely on this area for part of their individual vessel quotas. Statistics provided by the Department of Fisheries and Oceans show that in 2001 approximately $600,000 of groundfish species were caught in the area surrounding the wreck’s current location. This relatively large, heavy hulk rests on bottom that is predominantly mud and sand — good for fishing because of the lack of boulders and other objects for trawls to snag on. The wreck could easily be snagged by a trawler, causing considerable damage (if not a total loss) to gear with a cost of $20,000 to $200,000 CDN. As well, smaller trawlers working in heavy and following seas could be swamped or submerged were they to hang-up on this wreck. From a conservation perspective, the wreck is problematic because it reduces the fishable bottom in the area, which in turn causes higher concentrations of fishing effort in other parts of area 3C. Not surprisingly, the trawl fishery, primarily through the Canadian Groundfish Research Conservation Society, have insisted that the American government remove the wreck.</w:t>
      </w:r>
    </w:p>
    <w:p>
      <w:pPr>
        <w:pStyle w:val="Normal"/>
        <w:rPr/>
      </w:pPr>
      <w:r>
        <w:rPr/>
      </w:r>
    </w:p>
    <w:p>
      <w:pPr>
        <w:pStyle w:val="Normal"/>
        <w:rPr>
          <w:b/>
          <w:b/>
        </w:rPr>
      </w:pPr>
      <w:r>
        <w:rPr>
          <w:b/>
        </w:rPr>
        <w:t>A Search for Solutions</w:t>
      </w:r>
    </w:p>
    <w:p>
      <w:pPr>
        <w:pStyle w:val="Normal"/>
        <w:rPr/>
      </w:pPr>
      <w:r>
        <w:rPr/>
        <w:t xml:space="preserve">The EPA has acknowledged the mistake on the permit and reportedly has committed to removing the wreck at their own expense — but whether this actually occurs is another story. The cost of removing the wreck has been estimated at between $1.2 and $2.0 million US, depending on whether the wreck remained intact or broke into pieces on the way down or upon impact with the bottom. If the wreck is in pieces, it will be more costly to raise. The author suspects even the higher of these two estimates is low. It is not yet clear whether the American government intendeds to raise and remove the wreck entirely, or raise it and move it across the border before re-scuttling it. It is also possible they might raise it partially and tow it across the border before lowering back to the bottom. In later issues we will report on the efforts made by the EPA to remove the wreck, and on any legal action taken by Canadians to have the wreck removed. </w:t>
      </w:r>
    </w:p>
    <w:p>
      <w:pPr>
        <w:pStyle w:val="Normal"/>
        <w:rPr/>
      </w:pPr>
      <w:r>
        <w:rPr/>
        <w:t>The estimated location of the wreck is 48 14.032N by 125 52.947W, at a depth of 250 fathoms.[BAT]</w:t>
      </w:r>
    </w:p>
    <w:p>
      <w:pPr>
        <w:pStyle w:val="Normal"/>
        <w:rPr/>
      </w:pPr>
      <w:r>
        <w:rPr/>
      </w:r>
    </w:p>
    <w:p>
      <w:pPr>
        <w:pStyle w:val="Normal"/>
        <w:rPr>
          <w:i/>
          <w:i/>
        </w:rPr>
      </w:pPr>
      <w:r>
        <w:rPr>
          <w:i/>
        </w:rPr>
        <w:t>Darren Williams is a marine lawyer with the law firm of Williams &amp; Company in Victoria, British Columbia. He can be reached for comment or question at dw@MarineLaw.ca or at 250-478-9928. His 24 hour marine emergency line is 250-888-0002.</w:t>
      </w:r>
    </w:p>
    <w:p>
      <w:pPr>
        <w:pStyle w:val="Normal"/>
        <w:rPr>
          <w:i/>
          <w:i/>
        </w:rPr>
      </w:pPr>
      <w:r>
        <w:rPr>
          <w:i/>
        </w:rPr>
      </w:r>
    </w:p>
    <w:p>
      <w:pPr>
        <w:pStyle w:val="Normal"/>
        <w:rPr/>
      </w:pPr>
      <w:r>
        <w:rPr/>
        <w:t>PULL-QUOTE:</w:t>
      </w:r>
    </w:p>
    <w:p>
      <w:pPr>
        <w:pStyle w:val="Normal"/>
        <w:rPr/>
      </w:pPr>
      <w:r>
        <w:rPr/>
        <w:t>“</w:t>
      </w:r>
      <w:r>
        <w:rPr/>
        <w:t>The wreck could easily be snagged by a trawler, causing considerable damage … smaller trawlers working in heavy and following seas could be swamped or submerged were they to hang-up on this wreck.”</w:t>
      </w:r>
    </w:p>
    <w:p>
      <w:pPr>
        <w:pStyle w:val="Normal"/>
        <w:rPr/>
      </w:pPr>
      <w:r>
        <w:rPr/>
      </w:r>
    </w:p>
    <w:p>
      <w:pPr>
        <w:pStyle w:val="Normal"/>
        <w:rPr/>
      </w:pPr>
      <w:r>
        <w:rPr/>
        <w:t>[SIDEBAR, 265 WORDS:]</w:t>
      </w:r>
    </w:p>
    <w:p>
      <w:pPr>
        <w:pStyle w:val="Normal"/>
        <w:rPr>
          <w:b/>
          <w:b/>
        </w:rPr>
      </w:pPr>
      <w:r>
        <w:rPr>
          <w:b/>
        </w:rPr>
        <w:t>Notice to All Incorporated Mariners — You must file a “Transition Application.”</w:t>
      </w:r>
    </w:p>
    <w:p>
      <w:pPr>
        <w:pStyle w:val="Normal"/>
        <w:rPr>
          <w:b/>
          <w:b/>
        </w:rPr>
      </w:pPr>
      <w:r>
        <w:rPr>
          <w:b/>
        </w:rPr>
      </w:r>
    </w:p>
    <w:p>
      <w:pPr>
        <w:pStyle w:val="Normal"/>
        <w:rPr/>
      </w:pPr>
      <w:r>
        <w:rPr/>
        <w:t xml:space="preserve">Mariners should be aware that British Columbia has recently brought into force a new law, the </w:t>
      </w:r>
      <w:r>
        <w:rPr>
          <w:i/>
        </w:rPr>
        <w:t>Business Corporations Act</w:t>
      </w:r>
      <w:r>
        <w:rPr/>
        <w:t>, governing provincially registered companies. The primary purpose of the new law is to streamline the procedures for creating and maintaining a private company incorporated after the law comes into force, however, companies that pre-existed the new law are also effected.</w:t>
      </w:r>
    </w:p>
    <w:p>
      <w:pPr>
        <w:pStyle w:val="Normal"/>
        <w:rPr/>
      </w:pPr>
      <w:r>
        <w:rPr/>
        <w:t xml:space="preserve">Mariners who own a company that was incorporated prior to March 29, 2004 must file with the provincial Company Registry a document called a “Transition Application.” This application must be filed within two years of the new law coming into force, or by February of 2006. Failure to file a Transition Application within two years will result in the company being dissolved, that is, ceasing to exist. Similarly, failure to file Annual Reports for the company for two years results in a dissolution as well. </w:t>
      </w:r>
    </w:p>
    <w:p>
      <w:pPr>
        <w:pStyle w:val="Normal"/>
        <w:rPr/>
      </w:pPr>
      <w:r>
        <w:rPr/>
        <w:t>Dissolution of company has significant consequences. Dissolution results in the assets of a company “escheating” to the Crown, that is, being relinquished or passed onto the government. This might include a vessel, equipment, or even real property. Reversing an escheatment is costly. If a company has been dissolved it is possible to restore the company without prejudicing any rights of the company that existed while it was dissolved, but this can also be costly. The best approach is to ensure that your company’s Transition Application is filed, as well as your Annual Reports. Your accountant or lawyer may have contacted you about this requirement already, but if they haven’t, do not wait for them to do this — take the first step.[BAT]</w:t>
      </w:r>
    </w:p>
    <w:p>
      <w:pPr>
        <w:pStyle w:val="Normal"/>
        <w:rPr/>
      </w:pPr>
      <w:r>
        <w:rPr/>
      </w:r>
    </w:p>
    <w:p>
      <w:pPr>
        <w:pStyle w:val="Normal"/>
        <w:rPr>
          <w:i/>
          <w:i/>
        </w:rPr>
      </w:pPr>
      <w:r>
        <w:rPr>
          <w:i/>
        </w:rPr>
        <w:t xml:space="preserve">— </w:t>
      </w:r>
      <w:r>
        <w:rPr>
          <w:i/>
        </w:rPr>
        <w:t>Darren Williams, marine lawyer.</w:t>
      </w:r>
    </w:p>
    <w:p>
      <w:pPr>
        <w:pStyle w:val="Normal"/>
        <w:rPr>
          <w:i/>
          <w:i/>
        </w:rPr>
      </w:pPr>
      <w:r>
        <w:rPr>
          <w:i/>
        </w:rPr>
        <w:t>Questions may be put to dw@MarineLaw.ca or at 250-478-9928.</w:t>
      </w:r>
    </w:p>
    <w:p>
      <w:pPr>
        <w:pStyle w:val="Normal"/>
        <w:rPr/>
      </w:pPr>
      <w:r>
        <w:rPr/>
      </w:r>
    </w:p>
    <w:p>
      <w:pPr>
        <w:pStyle w:val="Normal"/>
        <w:rPr/>
      </w:pPr>
      <w:r>
        <w:rPr/>
        <w:t>[END SIDEB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0:15:00Z</dcterms:created>
  <dc:creator>Darren Williams</dc:creator>
  <dc:description/>
  <dc:language>en-US</dc:language>
  <cp:lastModifiedBy>Darren Williams</cp:lastModifiedBy>
  <dcterms:modified xsi:type="dcterms:W3CDTF">2004-05-15T00:15:00Z</dcterms:modified>
  <cp:revision>2</cp:revision>
  <dc:subject/>
  <dc:title>MARINER LIFE – LEGAL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377822</vt:r8>
  </property>
  <property fmtid="{D5CDD505-2E9C-101B-9397-08002B2CF9AE}" pid="3" name="_AuthorEmail">
    <vt:lpwstr>Williams@MarineLaw.ca</vt:lpwstr>
  </property>
  <property fmtid="{D5CDD505-2E9C-101B-9397-08002B2CF9AE}" pid="4" name="_AuthorEmailDisplayName">
    <vt:lpwstr>Darren Williams</vt:lpwstr>
  </property>
  <property fmtid="{D5CDD505-2E9C-101B-9397-08002B2CF9AE}" pid="5" name="_EmailSubject">
    <vt:lpwstr>June 2004 - Legal Desk articles</vt:lpwstr>
  </property>
</Properties>
</file>